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225" w:after="75"/>
        <w:outlineLvl w:val="1"/>
        <w:rPr>
          <w:rFonts w:ascii="Arial" w:hAnsi="Arial" w:eastAsia="Times New Roman" w:cs="Arial"/>
          <w:color w:val="38393B"/>
          <w:sz w:val="30"/>
          <w:szCs w:val="30"/>
          <w:lang w:eastAsia="en-GB"/>
        </w:rPr>
      </w:pPr>
      <w:r>
        <w:rPr>
          <w:rFonts w:eastAsia="Times New Roman" w:cs="Arial" w:ascii="Arial" w:hAnsi="Arial"/>
          <w:color w:val="38393B"/>
          <w:sz w:val="30"/>
          <w:szCs w:val="30"/>
          <w:lang w:eastAsia="en-GB"/>
        </w:rPr>
        <w:t>ASB Case Ref: 16524 FAO: LD, DMBC:</w:t>
      </w:r>
    </w:p>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4"/>
          <w:szCs w:val="24"/>
          <w:lang w:eastAsia="en-GB"/>
        </w:rPr>
        <w:t>L,</w:t>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4"/>
          <w:szCs w:val="24"/>
          <w:lang w:eastAsia="en-GB"/>
        </w:rPr>
        <w:t>Further to our telephone conversation of yesterday, I have submitted a report of dog-fouling to waste enforcement (ref:SR-000208513); I have also reported the latest threat from 164 to WMP via 101, as you strongly suggested - it is recorded as a crime of 'causing a fear of violence' (ref: 20DY/233030K/19).</w:t>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4"/>
          <w:szCs w:val="24"/>
          <w:lang w:eastAsia="en-GB"/>
        </w:rPr>
        <w:t>I must remind you here that most of these issues originate with 164's apparent liking for the dog (or, perhaps more accurately, 'is wife's dog), yet no dog should be allowed in, shared, Council premises, such as 164's 'suite of apartments', where there is common access to all flats, since any dog can 'turn' (and 164's dog is loud, fit and potentially aggressive), between a quarter and a third of British dogs carry ticks that can transmit potentially fatal diseases to humans and that between a quarter and a third of British dogs host the bacteria that can give rise to sepsis, again potentially fatal to humans. Additionally, there are no private grounds in which 164's dog can be 'walked', hence members of the community, such as myself, have to suffer, potentially, the sight of some dog defecating and urinating in shared, public spaces, the sound of its barking and even the scent of its faeces, particularly on a cold, still winter day.</w:t>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4"/>
          <w:szCs w:val="24"/>
          <w:lang w:eastAsia="en-GB"/>
        </w:rPr>
        <w:t>I must also note here that any member of the community, such as myself, or indeed any rare Council worker, has to negotiate the dog-excrement when litter-picking - this is one very important, additional, reason, for confrontations that can occur between myself and the British; one partial solution is for a concerned individual such as myself to provide inducements to the dog-person to pick-up after its pet and even indulge in a litter-pick of the vicinity, but, at least in the case of 164, that has been unsuccessful. My offer of £300 for 164's dog still stands.</w:t>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4"/>
          <w:szCs w:val="24"/>
          <w:lang w:eastAsia="en-GB"/>
        </w:rPr>
        <w:t>David Austin.</w:t>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4"/>
          <w:szCs w:val="24"/>
          <w:lang w:eastAsia="en-GB"/>
        </w:rPr>
        <w:t>PS: Could this issue be described as the Great British Buckstop?</w:t>
      </w:r>
    </w:p>
    <w:p>
      <w:pPr>
        <w:pStyle w:val="Normal"/>
        <w:spacing w:before="0" w:after="16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7:00Z</dcterms:created>
  <dc:creator>David Austin</dc:creator>
  <dc:description/>
  <cp:keywords/>
  <dc:language>en-US</dc:language>
  <cp:lastModifiedBy>David Austin</cp:lastModifiedBy>
  <dcterms:modified xsi:type="dcterms:W3CDTF">2019-10-14T07:27:00Z</dcterms:modified>
  <cp:revision>2</cp:revision>
  <dc:subject/>
  <dc:title/>
</cp:coreProperties>
</file>